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885825</wp:posOffset>
                </wp:positionV>
                <wp:extent cx="3314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69.75pt" to="487.45pt,6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2018030" cy="881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411480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 West Grove St.  P.O. Box 2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lington, WI 53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ne:  262-763-9551     Fax:  262-763-45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5.5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0 West Grove St.  P.O. Box 2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lington, WI 531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ne:  262-763-9551     Fax:  262-763-4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MMMM\ d', '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July 29, 2026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         Our Valued Customers and Brok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rom:      Echo Lake Foods,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          Seconds Produ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ow is a current list of available seconds/discounted products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cing listed is pickup from the location that is listed with the inventor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product listed below is on a first come, first serve basis and available to first customer who places their PO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 must be picked up within a week of being submitted, or the inventory will be placed back into the availability statu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460"/>
        <w:gridCol w:w="1361"/>
        <w:gridCol w:w="985"/>
        <w:gridCol w:w="960"/>
        <w:gridCol w:w="960"/>
        <w:gridCol w:w="960"/>
        <w:gridCol w:w="1420"/>
      </w:tblGrid>
      <w:tr>
        <w:trPr>
          <w:trHeight w:val="31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duct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oc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vailabl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OB Price     per l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se weigh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cs per cas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ses per pallet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L1002B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OPPED EGG PRODUCT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LINGTON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$ .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F2300X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COOKED FLAVORED WOMELET SECONDS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LINGTON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$ 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F7000X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OZEN PANCAKES 1.2 OZ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LINGTON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$ .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ORKVILLE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F7000RBX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UE PANCAKES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LINGTON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$ .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ENSBORO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ORKVILLE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F7000RTX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LK PANCAKES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LINGTON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$ .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ORKVILLE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F7550R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CAKE SECONDS - BK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ORKVILLE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$ .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F8000X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5 OZ FRENCH TOAST WITH HOLES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ENSBORO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$ 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NTINGTON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F8010X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XAS STYLE FRENCH TOAST - HOLES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ENSBORO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$ 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ORKVILLE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NTINGTON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F8065X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5 OZ ROUND FRENCH TOAST - HOLES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ENSBORO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$ 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F8100X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ILLED TOAST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YORKVILLE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$ 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F9000X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/1.25OZ 4 WAFFLES-ROUND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LINGTON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$ .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ORKVILLE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F9037X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AVORED WAFFLE SECONDS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LINGTON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$ .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ORKVILLE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F9201WX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HOLE GRAIN WAFFLE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LINGTON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$ .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ORKVILLE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F4021BRN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Z SCRAMBLED PATTY W/ BROWNING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ENTUCKY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$2.05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ORKVILLE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F4037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75 OZ SCRAMBLED EGG PATTY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ORKVILLE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$2.15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M4500FREE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 OZ CAGE FREE EGG WHITE PATTY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ORKVILLE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$1.75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D3011FREE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GE FREE EGG WHITE SCRAMBLED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ORKVILLE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$1.9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L1010CA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CED SCRAMBLED EGGS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LINGTON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$ 1.75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F3104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 OZ SCRAMBLED EGG PATTY W/ LIGHT BROWNING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ENSBORO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$2.15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F8071CK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 OZ GOLDEN BROWN ROUND FRENCH TOAST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ORKVILLE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$2.65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 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F5109MD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 OZ FRIED EGG PATTY W/ PINCHED YOLK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LINGTON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$2.05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thank you for your busines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o Lake Foo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ustomer Service Dept.</w:t>
      </w:r>
    </w:p>
    <w:sectPr>
      <w:type w:val="nextPage"/>
      <w:pgSz w:orient="landscape" w:w="15840" w:h="12240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17:00Z</dcterms:created>
  <dc:creator>margie</dc:creator>
  <dc:description/>
  <cp:keywords/>
  <dc:language>en-US</dc:language>
  <cp:lastModifiedBy>Angela Ragio</cp:lastModifiedBy>
  <cp:lastPrinted>2024-04-23T10:19:00Z</cp:lastPrinted>
  <dcterms:modified xsi:type="dcterms:W3CDTF">2025-07-08T13:17:00Z</dcterms:modified>
  <cp:revision>2</cp:revision>
  <dc:subject/>
  <dc:title> </dc:title>
</cp:coreProperties>
</file>